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СИБИРСКИЙ  ГОСУДАРСТВЕННЫЙ УНИВЕРСИ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ОНОМИКИ И УПРАВЛЕНИЯ «НИНХ»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Истории и полит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. № 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20__г.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Проректор по МР и ЗО НГУЭУ </w:t>
      </w:r>
    </w:p>
    <w:p>
      <w:pPr>
        <w:pStyle w:val="Normal"/>
        <w:tabs>
          <w:tab w:val="clear" w:pos="708"/>
          <w:tab w:val="left" w:pos="6946" w:leader="none"/>
        </w:tabs>
        <w:ind w:left="5670" w:hanging="0"/>
        <w:rPr>
          <w:sz w:val="28"/>
          <w:szCs w:val="28"/>
        </w:rPr>
      </w:pPr>
      <w:r>
        <w:rPr/>
        <w:t>________________ Т</w:t>
      </w:r>
      <w:r>
        <w:rPr>
          <w:sz w:val="28"/>
          <w:szCs w:val="28"/>
        </w:rPr>
        <w:t>.А.Половова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____»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РУКОВОД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 дисцип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 И ПОЛИТ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тудентов, обучающихся по направлениям подготовки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0900.62 «Юриспруденци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0100.62 «Экономи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ям: «Налоги и налогообложение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Финансы и креди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700.62 «Торговое дело»,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филю «Маркетинг в торгов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руководство разработано</w:t>
      </w:r>
    </w:p>
    <w:p>
      <w:pPr>
        <w:pStyle w:val="Normal"/>
        <w:rPr/>
      </w:pPr>
      <w:r>
        <w:rPr>
          <w:sz w:val="28"/>
          <w:szCs w:val="28"/>
        </w:rPr>
        <w:t xml:space="preserve">Докучаевой Ириной Георгиевной, кандидатом исторических наук, доцентом, доц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библиотекой                                                                            Н.Ю.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организации самостоятельной работы студентов соответствуют внутреннему стандарту НГУЭ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истории и политологии</w:t>
      </w:r>
    </w:p>
    <w:p>
      <w:pPr>
        <w:pStyle w:val="Normal"/>
        <w:rPr/>
      </w:pPr>
      <w:r>
        <w:rPr>
          <w:sz w:val="28"/>
          <w:szCs w:val="28"/>
        </w:rPr>
        <w:t>(протокол от «__» ___ 20__ г.  № 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.и.н., профессор                                    ___________________ В.И. Быстренко</w:t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</w:p>
    <w:p>
      <w:pPr>
        <w:pStyle w:val="Normal"/>
        <w:jc w:val="center"/>
        <w:rPr/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ИТОГОВОЙ КОНТРОЛЬНОЙ РАБОТЫ….………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ЗАДАНИЯ ДЛЯ ВЫПОЛНЕНИЯ ИТОГОВОЙ КОНТРОЛЬНОЙ РАБОТЫ……………………………….…………………………..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БИБЛИОГРАФИЧЕСКИЙ СПИСОК……………………………….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изучения дисциплины «Политология и политическая теория» - формирование у студентов системы политических категорий, теоретических представлений о политике, государстве, государственной власти, политических субъектах, политическом процессе, политической деятельности и политических отношениях, политической культуре и психологии, развитии мировой политической мысли; познание наиболее общих закономерностей политического процесса и особенностей их проявления в политической жизни России; выработка у студентов умения применять полученные знания в политической практике.</w:t>
      </w:r>
    </w:p>
    <w:p>
      <w:pPr>
        <w:pStyle w:val="TextBodyIndent"/>
        <w:ind w:firstLine="851"/>
        <w:rPr/>
      </w:pPr>
      <w:r>
        <w:rPr>
          <w:sz w:val="28"/>
        </w:rPr>
        <w:t xml:space="preserve">Выполнение контрольной работы нацелено на развитие у студентов навыков самостоятельного освоения курса политической науки, а также понимания конкретных проявлений политики в повседневной жизни.  Задачи, решаемые в ходе выполнения контрольной работы состоят в том, чтобы в результате знакомства с разделами, предусмотренными данной дисциплиной студент(ка) могли:  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8"/>
        </w:rPr>
        <w:t>оперировать полученными теоретическими знаниями в области политической теории как основой для дальнейшего изучения дисциплин специализации;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</w:rPr>
        <w:t>использовать теоретическую основу для приобретения навыков работы с нормативными документами, статистическими данными, фактическим материалом;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</w:rPr>
        <w:t>применять на практике методы аналитической работы и быть ответственными за результаты принятых обоснованных решений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8"/>
        </w:rPr>
        <w:t xml:space="preserve">объективно оценивать поступающий поток информации о политическом процессе и деятельности органов государственной власти. </w:t>
      </w:r>
    </w:p>
    <w:p>
      <w:pPr>
        <w:pStyle w:val="TextBodyIndent"/>
        <w:ind w:firstLine="851"/>
        <w:rPr/>
      </w:pPr>
      <w:r>
        <w:rPr>
          <w:sz w:val="28"/>
        </w:rPr>
        <w:t>К промежуточной аттестации как форме контроля по дисциплине студент(ка) допускаются при наличии зачета по контрольной работе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ИТОГОВОЙ КОНТРОЛЬНОЙ РАБОТЫ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</w:rPr>
        <w:t>2.1. Этапы написания контрольной работ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840"/>
        <w:rPr/>
      </w:pPr>
      <w:r>
        <w:rPr>
          <w:sz w:val="28"/>
        </w:rPr>
        <w:t xml:space="preserve"> </w:t>
      </w:r>
      <w:r>
        <w:rPr>
          <w:sz w:val="28"/>
        </w:rPr>
        <w:t xml:space="preserve">Внимательно и вдумчиво изучить данное Методическое руководство, получив при необходимости ответы на возникшие вопросы (консультацию) преподавател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40"/>
        <w:rPr/>
      </w:pPr>
      <w:r>
        <w:rPr>
          <w:sz w:val="28"/>
        </w:rPr>
        <w:t xml:space="preserve"> </w:t>
      </w:r>
      <w:r>
        <w:rPr>
          <w:sz w:val="28"/>
        </w:rPr>
        <w:t xml:space="preserve">Безошибочно определить свой вариант контрольной работы согласно правилам, </w:t>
      </w:r>
      <w:r>
        <w:rPr>
          <w:i/>
          <w:sz w:val="28"/>
        </w:rPr>
        <w:t>в противном случае работа к проверке не допускается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40"/>
        <w:rPr/>
      </w:pPr>
      <w:r>
        <w:rPr>
          <w:sz w:val="28"/>
        </w:rPr>
        <w:t xml:space="preserve"> </w:t>
      </w:r>
      <w:r>
        <w:rPr>
          <w:sz w:val="28"/>
        </w:rPr>
        <w:t>Оценить для себя трудоёмкость выполнения каждого задания и величину получаемых за него баллов, и сопоставив с минимальной суммой баллов, необходимых для положительной оценки, установить приоритетность выполнения заданий по контрольной рабо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4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оретические задания требуют знания практических аспектов политической теории (см. Библиографический список). Следует внимательно ознакомиться с условиями заданий и определить, на какую из тем курса приходится задание. Точное определение, понимание предмета (темы) задания – залог успеха в его написании. </w:t>
      </w:r>
    </w:p>
    <w:p>
      <w:pPr>
        <w:pStyle w:val="TextBodyIndent"/>
        <w:ind w:firstLine="840"/>
        <w:rPr/>
      </w:pPr>
      <w:r>
        <w:rPr>
          <w:sz w:val="28"/>
        </w:rPr>
        <w:t>5. Успешные ответы на вопросы тестового задания требуют знания основных понятий политической теории.  Выполнить текст контрольной работы в полном соответствии с содержанием и структурой, согласно пункту 2.3.</w:t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Оформить титульный лист в соответствии с установленной формой:</w:t>
      </w:r>
      <w:r>
        <w:rPr>
          <w:b/>
          <w:sz w:val="28"/>
        </w:rPr>
        <w:t xml:space="preserve"> </w:t>
      </w:r>
    </w:p>
    <w:p>
      <w:pPr>
        <w:pStyle w:val="TextBodyIndent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11.1pt" to="504.9pt,1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восибирский государственный университет экономики и управления  «НИНХ»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Номер группы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Направление (профиль)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Студент (ФИО)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Номер зачётной книжки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Кафедра Истории и политологии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Учебная дисциплина: Политология и политическая теория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-645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50.8pt" to="504.9pt,-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омер варианта работы:  ____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Дата регистрации на кафедре:  «____» ___________ 20  г.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Проверил: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ИО преподават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/>
              <w:t>Новосибирск 20</w:t>
            </w:r>
            <w:r>
              <w:rPr>
                <w:u w:val="single"/>
              </w:rPr>
              <w:t>_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sz w:val="28"/>
        </w:rPr>
      </w:pPr>
      <w:r>
        <w:rPr>
          <w:sz w:val="28"/>
        </w:rPr>
        <w:t>2.2. Правила выбора варианта работы</w:t>
      </w:r>
    </w:p>
    <w:p>
      <w:pPr>
        <w:pStyle w:val="TextBodyIndent"/>
        <w:ind w:hanging="0"/>
        <w:rPr/>
      </w:pPr>
      <w:r>
        <w:rPr>
          <w:sz w:val="28"/>
        </w:rPr>
        <w:t xml:space="preserve">Студент(ка) осуществляет выбор по следующему правилу: в таблице 2.2.1 </w:t>
      </w:r>
      <w:r>
        <w:rPr>
          <w:i/>
          <w:sz w:val="28"/>
        </w:rPr>
        <w:t>по строке</w:t>
      </w:r>
      <w:r>
        <w:rPr>
          <w:sz w:val="28"/>
        </w:rPr>
        <w:t xml:space="preserve"> смотрит для </w:t>
      </w:r>
      <w:r>
        <w:rPr>
          <w:b/>
          <w:sz w:val="28"/>
        </w:rPr>
        <w:t>последней цифры</w:t>
      </w:r>
      <w:r>
        <w:rPr>
          <w:sz w:val="28"/>
        </w:rPr>
        <w:t xml:space="preserve"> номера своей зачетной книжки (например </w:t>
      </w:r>
      <w:r>
        <w:rPr>
          <w:b/>
          <w:bCs/>
          <w:sz w:val="28"/>
        </w:rPr>
        <w:t>9</w:t>
      </w:r>
      <w:r>
        <w:rPr>
          <w:sz w:val="28"/>
        </w:rPr>
        <w:t xml:space="preserve">) номер варианта контрольной работы: № </w:t>
      </w:r>
      <w:r>
        <w:rPr>
          <w:b/>
          <w:bCs/>
          <w:sz w:val="28"/>
        </w:rPr>
        <w:t>9</w:t>
      </w:r>
      <w:r>
        <w:rPr>
          <w:bCs/>
          <w:sz w:val="28"/>
        </w:rPr>
        <w:t xml:space="preserve">, </w:t>
      </w:r>
      <w:r>
        <w:rPr>
          <w:sz w:val="28"/>
        </w:rPr>
        <w:t xml:space="preserve"> который и следует   выполнить. 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i/>
          <w:sz w:val="28"/>
        </w:rPr>
        <w:t>Внимание!</w:t>
      </w:r>
      <w:r>
        <w:rPr>
          <w:b/>
          <w:sz w:val="28"/>
        </w:rPr>
        <w:t xml:space="preserve"> </w:t>
      </w:r>
      <w:r>
        <w:rPr>
          <w:sz w:val="28"/>
        </w:rPr>
        <w:t>Контрольные работы,</w:t>
      </w:r>
      <w:r>
        <w:rPr>
          <w:b/>
          <w:sz w:val="28"/>
        </w:rPr>
        <w:t xml:space="preserve"> </w:t>
      </w:r>
      <w:r>
        <w:rPr>
          <w:sz w:val="28"/>
        </w:rPr>
        <w:t>выполненны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по своему варианту,</w:t>
      </w:r>
      <w:r>
        <w:rPr>
          <w:b/>
          <w:sz w:val="28"/>
        </w:rPr>
        <w:t xml:space="preserve"> </w:t>
      </w:r>
      <w:r>
        <w:rPr>
          <w:sz w:val="28"/>
        </w:rPr>
        <w:t xml:space="preserve">к проверке </w:t>
      </w:r>
      <w:r>
        <w:rPr>
          <w:b/>
          <w:i/>
          <w:sz w:val="28"/>
        </w:rPr>
        <w:t>не допускаются.</w:t>
      </w:r>
    </w:p>
    <w:p>
      <w:pPr>
        <w:pStyle w:val="TextBodyIndent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 xml:space="preserve">2.2.1. Таблица выбора варианта контрольной работы  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ледняя цифра</w:t>
            </w:r>
            <w:r>
              <w:rPr>
                <w:sz w:val="28"/>
                <w:szCs w:val="28"/>
              </w:rPr>
              <w:t xml:space="preserve"> № зачётной книжк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b/>
                <w:sz w:val="28"/>
                <w:szCs w:val="28"/>
              </w:rPr>
              <w:t xml:space="preserve">варианта </w:t>
            </w:r>
            <w:r>
              <w:rPr>
                <w:sz w:val="28"/>
                <w:szCs w:val="28"/>
              </w:rPr>
              <w:t>контро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TextBodyIndent"/>
        <w:ind w:firstLine="8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840"/>
        <w:jc w:val="left"/>
        <w:rPr/>
      </w:pPr>
      <w:r>
        <w:rPr>
          <w:sz w:val="28"/>
        </w:rPr>
        <w:t>2.3. Структура контрольной работы</w:t>
      </w:r>
    </w:p>
    <w:p>
      <w:pPr>
        <w:pStyle w:val="TextBodyIndent"/>
        <w:ind w:firstLine="840"/>
        <w:jc w:val="left"/>
        <w:rPr/>
      </w:pPr>
      <w:r>
        <w:rPr>
          <w:sz w:val="28"/>
        </w:rPr>
        <w:t>Содержание работы выполняется в соответствии со следующей структур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Теоретическое задание 1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опрос теоретического задания 1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теоретическое задание 1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Теоретическое задание  2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Ответ на теоретическое задание 2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естовая час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Содержание 10 (десяти) тестовых заданий варианта (тексты вопросов) и ответ на каждое из задани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TextBodyIndent"/>
        <w:ind w:firstLine="720"/>
        <w:rPr/>
      </w:pPr>
      <w:r>
        <w:rPr>
          <w:sz w:val="28"/>
        </w:rPr>
        <w:t xml:space="preserve">Объём контрольной работы не должен превышать 10 страниц печатного текста на листе А 4 (210 х 297мм)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, интервал 1,5.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Поля: верхнее, левое, нижнее – 20 мм, правое – 10 мм.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При рукописном варианте – 15 стр. формата А4 или 16 тетрадных страниц, заполняемых с обеих сторон разборчивым почерком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sz w:val="28"/>
          <w:szCs w:val="28"/>
        </w:rPr>
        <w:t>РАЗДЕЛ 3. ЗАДАНИЯ ДЛЯ ВЫПОЛНЕНИЯ ИТОГОВОЙ КОНТРОЛЬНОЙ РАБОТЫ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 1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>Теоретическое задание 1.</w:t>
      </w:r>
      <w:r>
        <w:rPr>
          <w:i/>
        </w:rPr>
        <w:t xml:space="preserve"> </w:t>
      </w:r>
      <w:r>
        <w:rPr>
          <w:sz w:val="28"/>
          <w:szCs w:val="28"/>
        </w:rPr>
        <w:t>Объект, предмет и методы политической науки. Функции политологии и политической теории.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  <w:szCs w:val="28"/>
        </w:rPr>
        <w:t xml:space="preserve">Теоретическое задание 2. </w:t>
      </w:r>
      <w:r>
        <w:rPr>
          <w:sz w:val="28"/>
          <w:szCs w:val="28"/>
        </w:rPr>
        <w:t>Роль и место политики в жизни современных обществ.</w:t>
      </w:r>
      <w:r>
        <w:rPr/>
        <w:t xml:space="preserve"> </w:t>
      </w:r>
      <w:r>
        <w:rPr>
          <w:sz w:val="28"/>
          <w:szCs w:val="28"/>
        </w:rPr>
        <w:t>Социальная функция политики.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Когда завершился процесс выделения политологии в самостоятельную академическую дисциплину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) в Древней Греции</w:t>
      </w:r>
    </w:p>
    <w:p>
      <w:pPr>
        <w:pStyle w:val="Normal"/>
        <w:rPr>
          <w:sz w:val="28"/>
        </w:rPr>
      </w:pPr>
      <w:r>
        <w:rPr>
          <w:sz w:val="28"/>
        </w:rPr>
        <w:t>б) в Древнем Риме</w:t>
      </w:r>
    </w:p>
    <w:p>
      <w:pPr>
        <w:pStyle w:val="Normal"/>
        <w:rPr/>
      </w:pPr>
      <w:r>
        <w:rPr>
          <w:sz w:val="28"/>
        </w:rPr>
        <w:t xml:space="preserve">в) в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 века</w:t>
      </w:r>
    </w:p>
    <w:p>
      <w:pPr>
        <w:pStyle w:val="Normal"/>
        <w:rPr>
          <w:sz w:val="28"/>
        </w:rPr>
      </w:pPr>
      <w:r>
        <w:rPr>
          <w:sz w:val="28"/>
        </w:rPr>
        <w:t>г) в начале ХХ ве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. Какие четыре важнейших направлений политической науки выделила группа экспертов при ЮНЕСКО в 1948 году?: </w:t>
      </w:r>
    </w:p>
    <w:p>
      <w:pPr>
        <w:pStyle w:val="Normal"/>
        <w:rPr>
          <w:sz w:val="28"/>
        </w:rPr>
      </w:pPr>
      <w:r>
        <w:rPr>
          <w:sz w:val="28"/>
        </w:rPr>
        <w:t>а) политическая теория</w:t>
      </w:r>
    </w:p>
    <w:p>
      <w:pPr>
        <w:pStyle w:val="Normal"/>
        <w:rPr>
          <w:sz w:val="28"/>
        </w:rPr>
      </w:pPr>
      <w:r>
        <w:rPr>
          <w:sz w:val="28"/>
        </w:rPr>
        <w:t>б) политическая психология</w:t>
      </w:r>
    </w:p>
    <w:p>
      <w:pPr>
        <w:pStyle w:val="Normal"/>
        <w:rPr>
          <w:sz w:val="28"/>
        </w:rPr>
      </w:pPr>
      <w:r>
        <w:rPr>
          <w:sz w:val="28"/>
        </w:rPr>
        <w:t>в) политические институты</w:t>
      </w:r>
    </w:p>
    <w:p>
      <w:pPr>
        <w:pStyle w:val="Normal"/>
        <w:rPr>
          <w:sz w:val="28"/>
        </w:rPr>
      </w:pPr>
      <w:r>
        <w:rPr>
          <w:sz w:val="28"/>
        </w:rPr>
        <w:t>г) партии, группы и общественное мнение</w:t>
      </w:r>
    </w:p>
    <w:p>
      <w:pPr>
        <w:pStyle w:val="Normal"/>
        <w:rPr>
          <w:sz w:val="28"/>
        </w:rPr>
      </w:pPr>
      <w:r>
        <w:rPr>
          <w:sz w:val="28"/>
        </w:rPr>
        <w:t>д) международные отнош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едметом политологии выступают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литическая власть, ее сущность, структур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оциальные систем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механизм распределения и осуществления власти в обществ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совокупность проблем социальной сферы общественной жизн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легитимизация политической в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контроль за политической властью со стороны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В структуру политологии не входят проблем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циальные реальности в условиях политического режи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литическое влияние социальных групп и общностей на вла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оциальная стратифика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заимодействия общественных институтов и властных структур государств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 В категориальный аппарат политологии входят поняти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бъекты политической жизни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литическая система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оциально-классовая структура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равовое государ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многопартийность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. Термин «политика» воз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Древней Гре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ущность политики выражает наиболее полно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ка – отношение между клас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тика – деятельность по принятию обще значимых и обще обязательн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тика – сфера деятельности государственных инстит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убъекты политики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олитические партии, участвующие в политической жизни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граждане государства, принадлежащие к определенной политической организации и сознательно участвующие в осуществлении ее политически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дельные государства, участвующие в мировом политическ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дивидуумы, социальные группы, организации и учреждения, принимающие сознательное участие в поли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9. Какое определение политики наиболее полно отражает ее сущность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литика – сфера деятельности государственных институтов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литика – область взаимодействия социальных групп  и организаций по поводу контроля над государством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олитика – система овладения (присвоения), сохранения (удержания), изменения (преобразования), регулирования и использования государственной власти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олитика – отношение между классами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политика – деятельность, связанная с качественной трансформацией социальных систем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политика – деятельность по принятию общезначимых и общеобязательных решений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0. Что относится к видам, а что - к направлениям политики?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внутрення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внешня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международ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экономиче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социаль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националь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) демографиче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) молодеж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2</w:t>
      </w:r>
    </w:p>
    <w:p>
      <w:pPr>
        <w:pStyle w:val="TextBodyIndent"/>
        <w:ind w:hanging="0"/>
        <w:rPr>
          <w:i/>
          <w:i/>
        </w:rPr>
      </w:pPr>
      <w:r>
        <w:rPr>
          <w:i/>
          <w:sz w:val="28"/>
          <w:szCs w:val="28"/>
        </w:rPr>
        <w:t>Теоретическое задание 1.</w:t>
      </w:r>
      <w:r>
        <w:rPr>
          <w:i/>
        </w:rPr>
        <w:t xml:space="preserve"> </w:t>
      </w:r>
      <w:r>
        <w:rPr>
          <w:sz w:val="28"/>
          <w:szCs w:val="28"/>
        </w:rPr>
        <w:t>Власть и ее разновидности: власть как общественное явление, экономическая власть, харизматическая, фобократия (власть страха – терроризм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дание 2.</w:t>
      </w:r>
      <w:r>
        <w:rPr>
          <w:sz w:val="28"/>
          <w:szCs w:val="28"/>
        </w:rPr>
        <w:t xml:space="preserve"> Политическая власть: ее многомерность и легитимность.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TextBodyIndent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Составляющими элементами субъектов власти являю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уководство, регуляция, управление, организация, мобилизация, координация, контроль, арбитраж, господ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нуждение, насилие, поощрение, право, страх, ценности, информа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индивид, социальная группа, классы, народы,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осударство и его институты, элиты, лидеры, политические партии, средства массовой информ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2. Составляющими элементами источников власти являю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авторитет, сила, знание, легитимность, знание, вера, харизма, убеждение, престиж, тради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нуждение, насилие, поощрение, право, страх, ценности, информа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индивид, социальная группа, классы, народы,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осударство и его институты, элиты, лидеры, политические партии, средства массовой информ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Составляющими элементами объектов власти являю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уководство, регуляция, управление, организация, мобилизация, координация, контроль, арбитраж, господ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нуждение, насилие, поощрение, право, страх, ценности, информа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индивид, социальная группа, классы, народы,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осударство и его институты, элиты, лидеры, политические партии, средства массовой информ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Составляющими элементами функций власти являю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уководство, регуляция, управление, организация, мобилизация, координация, контроль, арбитраж, господ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нуждение, насилие, поощрение, право, страх, ценности, информа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индивид, социальная группа, классы, народы,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осударство и его институты, элиты, лидеры, политические партии, средства массовой информ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Составляющими элементами ресурсов власти являю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уководство, регуляция, управление, организация, мобилизация, координация, контроль, арбитраж, господ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нуждение, насилие, поощрение, право, страх, ценности, информа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индивид, социальная группа, классы, народы,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осударство и его институты, элиты, лидеры, политические партии, средства массовой информ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Ядром политической власт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циальная об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Легитимная политическая власть – власть, кото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а силой заставлять людей повиноваться ее прика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являет силу и пользуется авторитетом в международных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ная власть, созданная в соответствии с правовыми нормами и действующая в согласии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 Наиболее точно понятие «легитимность власти» передает положение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навязывание взглядов, политических установок одним субъектом другому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проявление готовности граждан подчиняться воле руководителей, признание значимости их власти;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ередача власти от одного ее субъекта другом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9. К основным чертам легального легитимного господства относя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установление норм права и подчинение им каждого челове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источники и уровень дохода лично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рименение норм права в управлен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осподство в обществе права, а не чиновников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создание системы поощр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0. Харизматическому господству, в отличие от легального, свойственны следующие черт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для своего поддержания требует «великих свершений», приносящих крупные успехи, победы и т.д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основывается на признании добровольно установленных юридических норм, направленных на регулирование отношений господства и подчин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озникает, как правило, в условиях социально-политического кризиса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) авторитет власти не связан правовыми нормами или правилам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3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дание 1.</w:t>
      </w:r>
      <w:r>
        <w:rPr>
          <w:sz w:val="28"/>
          <w:szCs w:val="28"/>
        </w:rPr>
        <w:t xml:space="preserve"> Государство: понятие, сущность, основные функции. Формы управления и типы устройства.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  <w:szCs w:val="28"/>
        </w:rPr>
        <w:t xml:space="preserve">Теоретическое задание 2. </w:t>
      </w:r>
      <w:r>
        <w:rPr>
          <w:sz w:val="28"/>
          <w:szCs w:val="28"/>
        </w:rPr>
        <w:t>Гражданское общество и правовое государство.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Возникновение государства как результат соединения родов и племен рассматривается в теор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триархально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общественного договор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марксистско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теологическо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Природа государства объясняется возникновением классов и классовой борьбы в теор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триархально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общественного договор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марксистско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теологическо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арламентская республика существует в государствах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Испа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Фран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Итал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Иорда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Президентская республика является формой правления в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Великобритан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Герман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Ш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Саудовской Арав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 Выделите страну с федеративным государственным устройством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Великобрита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Канад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Франц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Япония</w:t>
      </w:r>
    </w:p>
    <w:p>
      <w:pPr>
        <w:pStyle w:val="2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6. Действительной цель формирования гражданского общества являе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еализация политических и культурных программ государ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реализация программ партий и движений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оздание демократического общ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7. Субъектами гражданского общества в политике являются: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литические парт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церков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общественно-политические организ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арламент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арм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социальная общно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) профсоюз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8. Развитию гражданского общества в России препятствуют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неразвитость института собственно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лабая политическая вла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низкая правовая культур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отсутствие правопоряд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форсированный характер модерниз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9. Теории правового государства соответствуют суждения: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государство должно быть ограничено законо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законодательные, исполнительные и судебные органы должны быть равноправн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запрещено все, что не разрешено законо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разрешено только то, что не запрещено законо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каждый государственный орган должен действовать в рамках своей компетен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0. Найдите самодостаточный признак правового государства среди других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рава и свободы человека (формальное закрепление)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а и свободы человека (реальное существование)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разделение власте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) наличие гражданского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4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1. </w:t>
      </w:r>
      <w:r>
        <w:rPr>
          <w:sz w:val="28"/>
          <w:szCs w:val="28"/>
        </w:rPr>
        <w:t>Политическое сознание и политические идеологии. Основные идеологические течения в современном мире..</w:t>
      </w:r>
      <w:r>
        <w:rPr>
          <w:i/>
          <w:sz w:val="28"/>
          <w:szCs w:val="28"/>
        </w:rPr>
        <w:t xml:space="preserve"> Теоретическое Теоретическое задание 2. </w:t>
      </w:r>
      <w:r>
        <w:rPr>
          <w:sz w:val="28"/>
          <w:szCs w:val="28"/>
        </w:rPr>
        <w:t>Политическая культура и политическая социализация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i/>
          <w:sz w:val="28"/>
          <w:szCs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Уровни развития политической идеолог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теоретико-концептуаль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убъектив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рограммно-политическ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актуализирован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2. Функции политической идеолог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овладение общественным сознание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терпимость по отношению к другим идеология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недрение в общественное сознание собственных критериев оценки прошлого, настоящего и будуще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создание привлекательного для общества образа будущего политического устройства, которое соответствует той или иной политической идеолог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Современный консерватизм выступает за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уважение религии, семьи, традиций, моральных нор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оциальное равенство люде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ограничение государственного вмешательства в экономическую и социальную жизн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4. Политическая идеология претендует на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теоретическое обоснование своих иде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октрину, оправдывающую притязание той или иной группы на политическую вла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то, чтобы общественное мнение стало выразителем той или иной групп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алиционный исход идеологической борьбы за вла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 Идею преимущественного развития общественной собственности отстаивает идеологи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либерализ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консерватиз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этатиз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анархиз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социализ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фашизм</w:t>
      </w:r>
    </w:p>
    <w:p>
      <w:pPr>
        <w:pStyle w:val="TextBodyIndent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6. Политическая культура включает в себя элемент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литические тради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ействующие нормы политической практик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идеи, концепции о взаимоотношениях между различными общественными институтам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определенные ориентации людей в отношении существующей системы в целом, ее институтов, принципов взаимоотношений отдельных людей, общества и государ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все перечисленные элементы вмест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7. Политологи Г. Алмонд и С. Верба выделили три основных типа политической культур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триархаль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дданниче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фрагментирован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активист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8. Политическая социализация может быть определена как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азвитие политических институтов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внутренне взаимодействие, возникающее между людьми со схожими политическими убеждениям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роцесс, посредством которого индивидуум формирует политическую ориентацию и взгляды на проблемы окружающего мир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ропаганда и агитация со стороны политических активистов с целью заполучить голоса избирателе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9. К типам политической социализации относи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гармонический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коммуникатив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гегемонистск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люралистическ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конфликт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0. В процессе политической социализации индивид проходит три стад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допартиципаторную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артиципаторную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остпартиципаторную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ресоциализацию</w:t>
      </w:r>
    </w:p>
    <w:p>
      <w:pPr>
        <w:pStyle w:val="TextBodyIndent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5</w:t>
      </w:r>
    </w:p>
    <w:p>
      <w:pPr>
        <w:pStyle w:val="TextBodyIndent"/>
        <w:ind w:hanging="0"/>
        <w:rPr>
          <w:i/>
          <w:i/>
        </w:rPr>
      </w:pPr>
      <w:r>
        <w:rPr>
          <w:i/>
          <w:sz w:val="28"/>
          <w:szCs w:val="28"/>
        </w:rPr>
        <w:t xml:space="preserve">Теоретическое задание 1. </w:t>
      </w:r>
      <w:r>
        <w:rPr>
          <w:sz w:val="28"/>
          <w:szCs w:val="28"/>
        </w:rPr>
        <w:t xml:space="preserve">Политические системы: статический и динамический аспекты. 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Теоретическое задание 2. </w:t>
      </w:r>
      <w:r>
        <w:rPr>
          <w:sz w:val="28"/>
          <w:szCs w:val="28"/>
        </w:rPr>
        <w:t>Политические режимы: определение и типология (тоталитарный, авторитарный, демократический).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Для всех определений политической системы общей чертой являе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адаптация к условиям окружающей сред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менение узаконенного принуждения в обществ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уравнительное распределение материальных благ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авторитарные методы управл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2. Политическая система общества включает в себя компонент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институциональ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ограммно-стратегическ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регулятив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коммуникативны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идеологическ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Основные функции политической систем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 определение целей развития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властно-политическая интеграция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олитическое маневрировани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 легитимация политического режи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4. К типологии политической системы Г. Алмонда относятся такие типы политических систем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триархаль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нгло-американ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континентально-европей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доиндустриальная и частично индустриаль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тоталитар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 По критерию: «характер взаимоотношений с внешней средой» политические системы деля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на открытые и закрытые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на традиционные и популистские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6. Сущность политического режима наиболее полно отражает определение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вокупность приемов, методов, способов осуществления политической в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истема конституционных порядков и конкретное воплощение этой системы на практик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определенное сочетание системы партий, способов голосования, одного или нескольких типов принятия решений, одной из нескольких структур групп давл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7. Проникновение государства во все сферы общественной жизни характерно для политического режима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равов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вторитарн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тоталитарн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теократиче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8. Укажите набор признаков авторитарного политического режима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2,3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1,2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3,4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1,3,4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1- чрезмерный централизм; 2 – запрет оппозиции; 3 – тотальный контроль; 4 – наличие многопартийной систем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9. Главным и необходимым условием существования демократического режима являе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выборность органов местного самоуправл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наличие политических парт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ограниченный во времени мандат на пребывание у власти для политических лидеров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ыборы, гарантирующие реальную возможность избирать среди многих кандидатов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0. Демократический строй государства предполагает подчинение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меньшинства большинств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большинства меньшинств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сего населения власти одного или нескольких лиц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сего населения власти одной парт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jc w:val="center"/>
        <w:rPr>
          <w:i/>
          <w:i/>
          <w:sz w:val="28"/>
          <w:szCs w:val="28"/>
        </w:rPr>
      </w:pPr>
      <w:r>
        <w:rPr>
          <w:b/>
          <w:bCs/>
          <w:sz w:val="28"/>
        </w:rPr>
        <w:t>Вариант № 6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1. </w:t>
      </w:r>
      <w:r>
        <w:rPr>
          <w:sz w:val="28"/>
          <w:szCs w:val="28"/>
        </w:rPr>
        <w:t>Политические партии: понятие, сущность, функции, типология. Партийные системы и их разновидно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дание 2.</w:t>
      </w:r>
      <w:r>
        <w:rPr>
          <w:sz w:val="28"/>
          <w:szCs w:val="28"/>
        </w:rPr>
        <w:t xml:space="preserve"> Электоральные системы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i/>
          <w:sz w:val="28"/>
          <w:szCs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TextBodyIndent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из определений «партия»:</w:t>
      </w:r>
    </w:p>
    <w:p>
      <w:pPr>
        <w:pStyle w:val="Normal"/>
        <w:rPr/>
      </w:pPr>
      <w:r>
        <w:rPr>
          <w:sz w:val="28"/>
          <w:szCs w:val="28"/>
        </w:rPr>
        <w:t>1) часть, сторона, элемент политической реальности</w:t>
      </w:r>
    </w:p>
    <w:p>
      <w:pPr>
        <w:pStyle w:val="Normal"/>
        <w:rPr/>
      </w:pPr>
      <w:r>
        <w:rPr>
          <w:sz w:val="28"/>
          <w:szCs w:val="28"/>
        </w:rPr>
        <w:t>2) идеологическое объединение</w:t>
      </w:r>
    </w:p>
    <w:p>
      <w:pPr>
        <w:pStyle w:val="Normal"/>
        <w:rPr/>
      </w:pPr>
      <w:r>
        <w:rPr>
          <w:sz w:val="28"/>
          <w:szCs w:val="28"/>
        </w:rPr>
        <w:t>3) организация, связанная с избирательным процессом</w:t>
      </w:r>
    </w:p>
    <w:p>
      <w:pPr>
        <w:pStyle w:val="Normal"/>
        <w:rPr/>
      </w:pPr>
      <w:r>
        <w:rPr>
          <w:sz w:val="28"/>
          <w:szCs w:val="28"/>
        </w:rPr>
        <w:t>4) сознательная, организованная часть класса, аванг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им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рксис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ади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ки, отличающие партию от других политических институ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бровольность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емление овладеть политической вл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тензия на выражение воли вс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на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нкциями политических парт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де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ение правопорядка и законно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4. В зависимости от участия в осуществлении власти политические партии подразделяю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на правящие и оппозиционны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гальные и нелегальны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оппозиционные и легальны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равящие и нелегальны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Правильными являются суждени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во Франции существует многопартийная систе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в Индии функционирует однопартийная систе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 Германии существует двухпартийная система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) в США действует многопартийная систе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6. В России действует избирательная система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мажоритар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опорциональ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смешанн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7. Пропорциональная избирательная система способствует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осту численности политических партий и объединен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охранению числа политических парт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уменьшению числа политических парт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овсе не влияет на эти процесс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8. Основные принципы свободных демократических выборов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равен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праведливо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сеобщно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рямое голосовани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голосование через выборщиков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применение сил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) тайна выборов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) свобода волеизъявл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 Выбрать правильный ответ кто занимается подготовкой и контролем за выборами Президента и Государственной Дум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центральная избирательная комиссия РФ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избирательные комиссии субъектов РФ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корпус кандидатов в депутат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лица, бывшие ранее на посту президента и депутатов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0. По отношению к электоральному процессу термин «прозрачность» имеет следующие значени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редоставление политическим конкурентам возможности наблюдать за всеми аспектами подготовки к выборам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б) право общественности надзирать за всеми стадиями электорального процесс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редоставление возможностей международному сообществу следить за всеми стадиями электорального процесса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7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1. </w:t>
      </w:r>
      <w:r>
        <w:rPr>
          <w:sz w:val="28"/>
          <w:szCs w:val="28"/>
        </w:rPr>
        <w:t>Политический процесс: содержание и типолог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2. </w:t>
      </w:r>
      <w:r>
        <w:rPr>
          <w:sz w:val="28"/>
          <w:szCs w:val="28"/>
        </w:rPr>
        <w:t>Политические конфликты и способы их разрешения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i/>
          <w:sz w:val="28"/>
          <w:szCs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TextBodyIndent"/>
        <w:ind w:firstLine="8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аимодействие субъектов политических отношений в пространстве и во времени называется политическим (-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ер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циал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фли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пы политическ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тикуляция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грег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ор и корректировка принятого плана действий, регулирование информационного режима осуществления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ализация политической воли, выраженной в форме управленчески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ы политическ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стой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кр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т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4. Правильное определение политического поведени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одна из основных составляющих социального поведения, наряду с экономическим, правовым и другим поведение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осознанная социальная потребность иметь достойную государственную власть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заимодействие субъекта с политической деятельностью, включающее его действие и ориентации по отношению к политической практике</w:t>
      </w:r>
    </w:p>
    <w:p>
      <w:pPr>
        <w:pStyle w:val="2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 Сущность политического поведения, отличающая его от других видов общественного поведения определяется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завоеванием политической в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литическими интересам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отребностью, мотивом, интересом</w:t>
      </w:r>
    </w:p>
    <w:p>
      <w:pPr>
        <w:pStyle w:val="2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6. Политическое участие – это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законные действия частных граждан, более или менее прямо направленные на то, чтобы воздействовать на отбор правительственного персонала и (или) влиять на его действ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участие граждан в формировании органов власти, в признании легитимности власти, в формировании, проводимой правящей группой политики и в контроле за ее осуществление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оба определения верн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нет правильного определ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7. Абсентеизм – это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идея безвласт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исключительные политические качества лидер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форма правления, при которой верховная государственная власть сосредоточена в руках одного главы государства и передается по наследств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форма уклонения избирателей от участия в голосован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8. Правильное определение политического конфликта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столкновение противоположных интересов, мнений, взглядов, серьезное разногласи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разновидность (и результат) конкурентного взаимодействия двух и более сторон (групп, государств, индивидов), оспаривающих друг у друга властные полномочия или ресурс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оба определения верны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) оба определения неверны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9. Политолог Р. Дарендорф выступает автором концепц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«позитивно-функционального конфликта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«конфликтной модели общества»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«общей теории конфликт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0. С точки зрения публичности конфликты делят на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институциализированы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открыты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закрытые</w:t>
      </w:r>
    </w:p>
    <w:p>
      <w:pPr>
        <w:pStyle w:val="TextBodyIndent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</w:rPr>
        <w:t>Вариант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1. </w:t>
      </w:r>
      <w:r>
        <w:rPr>
          <w:sz w:val="28"/>
          <w:szCs w:val="28"/>
        </w:rPr>
        <w:t xml:space="preserve"> Политические технологии и политический менеджмент.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2. </w:t>
      </w:r>
      <w:r>
        <w:rPr>
          <w:sz w:val="28"/>
          <w:szCs w:val="28"/>
        </w:rPr>
        <w:t>Политическая модернизация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i/>
          <w:sz w:val="28"/>
          <w:szCs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итические технолог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ость технических средств, используемых в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ятельность субъектов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вокупность приемов, способов и процедур, посредством которых субъекты политической деятельности реализуют свои 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динство методологии и методи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инструменты реализации политически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личные центры политологических (политических)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ебные  и науч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апы разработки политически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ре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цед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фли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ременные направления политического менедж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атегический, политический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еджмент в государствен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тический марке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равление политическими конфли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тико-информационный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фикация политического маркет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лекто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итический маркети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мен политической ин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ынок обмена политическим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фера профессионального труда в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литической модернизации разрабо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. Тенни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 Веб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. Парсон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. Мульм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типам политической модернизации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в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тор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стернизац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ирование западных устоев во всех областях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оянное расширение включенности в политическую жизнь социальных групп и индивиду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ходный период современной России – это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ной «запаздывающей» модернизации «сверху» (политическим пут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ктурной перестройки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ивно действующих институтов гражданск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9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1. </w:t>
      </w:r>
      <w:r>
        <w:rPr>
          <w:sz w:val="28"/>
          <w:szCs w:val="28"/>
        </w:rPr>
        <w:t>Общественно-политические объединения и движения и методы их деятельно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2. </w:t>
      </w:r>
      <w:r>
        <w:rPr>
          <w:sz w:val="28"/>
          <w:szCs w:val="28"/>
        </w:rPr>
        <w:t>Классификация общественно-политических и демократических движений.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TextBodyIndent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ственно-политическое движени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идарная политическая активность большой группы граждан, направленная на достижение какой-либо значительной политическ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ая степень свободы в создании относительно автономных и самых разнообразных независимых организаций, включая оппозиционные партии, группы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енная форма компромисса, соглашения разнородных социаль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центре общественно-политических  движений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тийн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циальная об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сударственные инстит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итические движения возникают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нтанно, выдвигая определенную политическу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рганизованно, ставя вопрос об изменении политической власти в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снове этническ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основе профессиона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личия общественно-политических движений от политических пар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целях решения поставленных задач стремятся воздействовать на власть, но    сами не добиваются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имеют сильных цен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око распространено коллективное чл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широкая идейно-политическая ориентация, более конкретная поставленная ц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иентированы на политическое воспитание масс, формирование эл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пы общественно-политических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волю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формис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рксис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пози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лод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еминис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ационально-освобод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) движения в защиту ми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ественно-политические движения по степени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ихи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озн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лабо организов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окоорганиз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г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ественно-политические движения по масштаб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дуна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г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ественно-политические движения по методам и способам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г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лег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форм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риентирующиеся на мирные или насильствен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ционально-освободительные движения – это массовые действия, направленны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испровержение иностранного господства и завоевание национальной независ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ализацию национально-этническими общностями права на само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е независимого национальн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оритет общественной собственности на средства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ункции общественно-политических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денсируют интересы, настроения широких разнородных слое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ют крупную политическую силу, сосредоточенную на решении конкретной политическ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вигают цели, разрабатывают способы их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уководят массовыми выступлениями, организуют ненасильственные, а иногда и насильственные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дут борьбу за социальные права граждан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10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ое задание 1. </w:t>
      </w:r>
      <w:r>
        <w:rPr>
          <w:sz w:val="28"/>
          <w:szCs w:val="28"/>
        </w:rPr>
        <w:t>Политическая элита: ее сущность и психолог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i/>
          <w:sz w:val="28"/>
          <w:szCs w:val="28"/>
        </w:rPr>
        <w:t>Теоретическое задание 2.</w:t>
      </w:r>
      <w:r>
        <w:rPr>
          <w:sz w:val="28"/>
          <w:szCs w:val="28"/>
        </w:rPr>
        <w:t xml:space="preserve"> Политическое лидерство: понятие, типология, концепции становления.</w:t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Тестовые задания. </w:t>
      </w:r>
      <w:r>
        <w:rPr>
          <w:sz w:val="28"/>
        </w:rPr>
        <w:t>Необходимо из предложенных вариантов ответа на вопрос теста выбрать единственно верный, по Вашему мнению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 Авторы первых классических концепций элит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М. Вебер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Г. Мос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В. Парет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Р. Михельс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2. Функцию рекрутирования кадров и социализации властвующей элиты преимущественно выполняет орган государственной власт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министерст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лава государ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Система отбора в элиту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антрепренерская (предпринимательская) систе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истема гильд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национальная систем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4. Основные функции политической элиты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целеполагани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инятие и контроль за реализацией решени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формирование и представление групповых интересов различных слоев обществ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продуцирование разнообразных политических ценносте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обладание всеми возможными в конкретном обществе способами управления и в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манипулирование общественным мнением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5. Правящую, оппозиционную и мнимо теневую элиты выделяют по признаку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 методам правлени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 внутренней дифференцированно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по месту в структуре власти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6. Кому из политических мыслителей принадлежат слова: «Государь, действуя грубой силой, подобно животным, должен сочетать в себе качества льва и лисицы»?: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Т. Гоббсу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ж. Локку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Ф. Ницше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Н. Макиавелли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7. Наиболее полно понятие политического лидерства выражает определение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«…Лидерство – это комплексная и тонкая вещь, и мы учимся искать динамику лидерства в ответах масс, а не в статистических характеристиках индивида…» (М. Эйдельман)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«Политическое лидерство – это поведение людей, находящихся в позиции власти, их соперников, их взаимодействия с остальными членами общества, как это существовало в прошлом, существует в настоящем и, возможно, будет существовать в будщем во всем мире» (Г. Пэйдж)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Лидерство – это  «общая сумма восприятий, мыслей и чувств человека по отношению к себе». (Д. Оффер и Ч. Строзаер)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8. Наибольший вклад в разработку проблемы авторитарного лидерства внесли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Т. Адорн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Р. Михельс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Э. Фромм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М. Вебер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Г. Лассуэл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9. Какие типы относятся к типологии лидерства М. Вебера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традиционный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вторитарный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рационально-легальный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ризматический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10. Какие типы политического лидерства выделяет М. Херманн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лидер-политик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лидер-знаменосец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лидер-торговец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) лидер-служитель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) лидер-пожарник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8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Правила балльной оценки контрольной работы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>За верное решение заданий контрольной работы начисляются баллы в соответствии со следующей таблицей: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721"/>
        <w:gridCol w:w="3539"/>
      </w:tblGrid>
      <w:tr>
        <w:trPr>
          <w:trHeight w:val="766" w:hRule="atLeast"/>
        </w:trPr>
        <w:tc>
          <w:tcPr>
            <w:tcW w:w="137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писок заданий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й работы</w:t>
            </w:r>
          </w:p>
        </w:tc>
        <w:tc>
          <w:tcPr>
            <w:tcW w:w="35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исляемые баллы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 верное решение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Теоретическое  задание № 1</w:t>
            </w:r>
          </w:p>
        </w:tc>
        <w:tc>
          <w:tcPr>
            <w:tcW w:w="3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ое задание № 2</w:t>
            </w:r>
          </w:p>
        </w:tc>
        <w:tc>
          <w:tcPr>
            <w:tcW w:w="3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овое задание</w:t>
            </w:r>
          </w:p>
        </w:tc>
        <w:tc>
          <w:tcPr>
            <w:tcW w:w="353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p>
      <w:pPr>
        <w:pStyle w:val="TextBodyIndent"/>
        <w:ind w:firstLine="840"/>
        <w:rPr/>
      </w:pPr>
      <w:r>
        <w:rPr>
          <w:sz w:val="28"/>
        </w:rPr>
        <w:t xml:space="preserve">Верный ответ на теоретические задания № 1 и № 2 означает нахождение правильного смыслового или логического ответа, за что засчитывается по 25 баллов. В остальных случаях – 0 баллов.  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 xml:space="preserve">Верное решение тестового задания означает правильный выбор ответа или ответов на каждый из 10 тестов, за что начисляется 50 баллов. За каждый верный результат по одному из 10-ти тестовых заданий начисляется 5 баллов. За неправильный ответ начисляется 0 баллов. Итого за тестовое задание можно набрать от 0 до 50 баллов. </w:t>
      </w:r>
    </w:p>
    <w:p>
      <w:pPr>
        <w:pStyle w:val="Normal"/>
        <w:ind w:right="72" w:firstLine="840"/>
        <w:jc w:val="both"/>
        <w:rPr/>
      </w:pPr>
      <w:r>
        <w:rPr>
          <w:sz w:val="28"/>
        </w:rPr>
        <w:t xml:space="preserve">Для положительной оценки контрольной работы «зачтено» </w:t>
      </w:r>
      <w:r>
        <w:rPr>
          <w:b/>
          <w:sz w:val="28"/>
        </w:rPr>
        <w:t>необходимо набрать 70 и более баллов</w:t>
      </w:r>
      <w:r>
        <w:rPr>
          <w:sz w:val="28"/>
        </w:rPr>
        <w:t xml:space="preserve"> в любой комбинации ответов на задания. В противном случае выставляется неудовлетворительная оценка  – «не зачтено».</w:t>
      </w:r>
    </w:p>
    <w:p>
      <w:pPr>
        <w:pStyle w:val="TextBodyIndent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Процедура оценки контрольной работы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Установленный срок для проверки контрольных работ – </w:t>
      </w:r>
      <w:r>
        <w:rPr>
          <w:b/>
          <w:sz w:val="28"/>
        </w:rPr>
        <w:t>10 (десять)</w:t>
      </w:r>
      <w:r>
        <w:rPr>
          <w:sz w:val="28"/>
        </w:rPr>
        <w:t xml:space="preserve"> календарных дней. Начало срока - дата регистрации в журнале учёта контрольных работ электронного ресурса вуз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лучае неудовлетворительной оценки по контрольной работе преподаватель пишет рецензию, которая содержит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</w:rPr>
        <w:t>общая характеристика работы в целом и выполненных элементов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</w:rPr>
        <w:t>перечисление невыполненных или выполненных не верно элементов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тепень самостоятельности студента при написа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указание на характер ошибок, выявленных при проверке работы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цензия фиксируется и отображается в электронном ресурсе вуз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БИБЛИОГРАФИЧЕСКИЙ СПИС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4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б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ловая М.Д. Политика: учебник. / М.Д. Валовая. – М.: Магистр, 2008. – 3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силенко И.А. Политология: учебник для вузов. / И.А. Василенко. – М.: Высшее образование, 2010. – 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льник В.А. Политология: учебник. / В.А Мельник. – 6-е изд., испр. – Минск: Вышэйшая школа. – 2008. – 5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хаев Р.Т. Политология: учебник. / Р.Т. Мухаев. – М.: Проспект, 2008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итология: учебник. / А.Г. Грязнова и др. – 3-е изд., перраб. и доп. – М.: ИНФРА – М., 2010. – 3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зырев Г.И. Политическая конфликтология: учеб. Пособие для вузов. / Г.И. Козырев. – М.: Форум ИНФРА – М., 2008. – 4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лько А.В. Политология для юристов: учеб. пособие. / А.В. Малько, А.Ю. Саломатин. – М.: ЮРАИТ, 2010. – 3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сневич Ю.А. Государственная власть современной России: учеб. пособие для студентов вузов. / Ю.А. Нисневич. – М.: Аспект Пресс, 2008. – 49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тология: учеб для вузов. / В.М. Корельский и др.; отв. ред. В.Д. Перевалов. – М.: Норма ИНФРА – М., - 2011. - 51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легжанин Д.А. Введение в политическую имиджелогию: учеб. пособие. / Д.А. Вылегжанин. – М.: Флинта МПСИ, 2008. – 1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русталев М.А. Методология прикладного политического анализа: учеб. пособие. / М.А. Хрусталев. – М.: Проспект, 2010. – 158 с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2:00Z</dcterms:created>
  <dc:creator>user</dc:creator>
  <dc:description/>
  <cp:keywords/>
  <dc:language>en-US</dc:language>
  <cp:lastModifiedBy>frame</cp:lastModifiedBy>
  <cp:lastPrinted>2012-01-10T09:21:00Z</cp:lastPrinted>
  <dcterms:modified xsi:type="dcterms:W3CDTF">2003-01-16T17:42:00Z</dcterms:modified>
  <cp:revision>24</cp:revision>
  <dc:subject/>
  <dc:title>Федеральное агентство по образованию</dc:title>
</cp:coreProperties>
</file>